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EL SERVIZIO ASSISTENZA SOCIALE PROFESSIONALE NELL’AREA MINORI, FAMIGLIA E TUTELA A FAVORE DI MINORI RESIDENTI NEI COMUNI DI BESENZONE, CAORSO, CORTEMAGGIORE E SAN PIETRO IN CERRO - PERIODO 01/01/2023 – 31/12/2026. 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CIG 94512813D0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Caors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essere edotto degli obblighi derivanti dal Codice di Comportamento dei dipendenti pubblici approvato con </w:t>
      </w:r>
      <w:r>
        <w:rPr>
          <w:sz w:val="22"/>
          <w:szCs w:val="22"/>
        </w:rPr>
        <w:t xml:space="preserve">Delibera della Giunta del Comune di Caorso n.27 del 20-03-2021 e si impegna, in caso di aggiudicazione, a osservare e far osservare ai propri dipendenti e collaboratori il suddetto codice, pena la risoluzione del contratto, rinvenibile al seguente link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halleyweb.com/c033010/zf/index.php/trasparenza/index/index/categoria/169</w:t>
        </w:r>
      </w:hyperlink>
      <w:r>
        <w:rPr>
          <w:sz w:val="22"/>
          <w:szCs w:val="22"/>
        </w:rPr>
        <w:t xml:space="preserve"> </w:t>
      </w:r>
    </w:p>
    <w:p>
      <w:pPr>
        <w:pStyle w:val="Sche3"/>
        <w:spacing w:before="12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leyweb.com/c033010/zf/index.php/trasparenza/index/index/categoria/16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10-17T13:22:00Z</dcterms:modified>
  <cp:revision>36</cp:revision>
  <dc:subject/>
  <dc:title>MOD</dc:title>
</cp:coreProperties>
</file>